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F81BD"/>
        </w:rPr>
      </w:pPr>
      <w:r>
        <w:rPr>
          <w:color w:val="4F81BD"/>
        </w:rPr>
      </w:r>
    </w:p>
    <w:tbl>
      <w:tblPr>
        <w:tblW w:w="4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312"/>
        <w:gridCol w:w="311"/>
      </w:tblGrid>
      <w:tr>
        <w:trPr>
          <w:trHeight w:val="1400" w:hRule="atLeast"/>
          <w:cantSplit w:val="true"/>
        </w:trPr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01650" cy="63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ARSKA ŽUPANI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 POREČ-PARENZ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ITTÀ DI POREČ-PARENZ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onačelnik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KLASA: </w:t>
            </w:r>
            <w:r>
              <w:rPr>
                <w:b/>
              </w:rPr>
              <w:t>024-01/24-01/154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0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ROJ: 2163-6-09/01-24-2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3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eč-Parenzo, 22. travnja 2024.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odredbi članka 230. Pravilnika o proračunskom računovodstvu i računskom planu („Narodne novine“ br. 158/2023), članka 82. Pravilnika o proračunskom računovodstvu i računskom planu (,,Narodne novine“, broj 124/14, 115/15, 87/16, 3/18, 126/19 i 108/20) i članka 53. Statuta Grada Poreča-Parenzo (,,Službeni glasnik Grada Poreča-Parenzo“ br. 2/13, 10/18 i 2/21) na prijedlog Upravnog odjela za financije, KLASA: 402-01/24-01/34, URBROJ: 2163-6-20/01-24-1</w:t>
      </w:r>
      <w:r>
        <w:rPr>
          <w:color w:val="4F81BD"/>
        </w:rPr>
        <w:t xml:space="preserve">, </w:t>
      </w:r>
      <w:r>
        <w:rPr/>
        <w:t>od 16.04.2024.</w:t>
      </w:r>
      <w:r>
        <w:rPr>
          <w:color w:val="4F81BD"/>
        </w:rPr>
        <w:t xml:space="preserve"> </w:t>
      </w:r>
      <w:r>
        <w:rPr/>
        <w:t>godine,</w:t>
      </w:r>
      <w:r>
        <w:rPr>
          <w:color w:val="4F81BD"/>
        </w:rPr>
        <w:t xml:space="preserve"> </w:t>
      </w:r>
      <w:r>
        <w:rPr/>
        <w:t>Gradonačelnik Grada Poreča-Parenzo je donio sljedeći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rFonts w:ascii="Calibri" w:hAnsi="Calibri" w:eastAsia="Malgun Gothic" w:cs="Calibri"/>
          <w:i/>
          <w:i/>
          <w:iCs/>
          <w:lang w:val="en-AU"/>
        </w:rPr>
      </w:pPr>
      <w:r>
        <w:rPr>
          <w:rFonts w:eastAsia="Malgun Gothic"/>
          <w:b/>
          <w:iCs/>
          <w:lang w:val="en-AU"/>
        </w:rPr>
        <w:t>Z</w:t>
      </w:r>
      <w:r>
        <w:rPr>
          <w:rFonts w:eastAsia="Malgun Gothic"/>
          <w:b/>
          <w:iCs/>
        </w:rPr>
        <w:t xml:space="preserve"> </w:t>
      </w:r>
      <w:r>
        <w:rPr>
          <w:rFonts w:eastAsia="Malgun Gothic"/>
          <w:b/>
          <w:iCs/>
          <w:lang w:val="en-AU"/>
        </w:rPr>
        <w:t>A</w:t>
      </w:r>
      <w:r>
        <w:rPr>
          <w:rFonts w:eastAsia="Malgun Gothic"/>
          <w:b/>
          <w:iCs/>
        </w:rPr>
        <w:t xml:space="preserve"> </w:t>
      </w:r>
      <w:r>
        <w:rPr>
          <w:rFonts w:eastAsia="Malgun Gothic"/>
          <w:b/>
          <w:iCs/>
          <w:lang w:val="en-AU"/>
        </w:rPr>
        <w:t>K</w:t>
      </w:r>
      <w:r>
        <w:rPr>
          <w:rFonts w:eastAsia="Malgun Gothic"/>
          <w:b/>
          <w:iCs/>
        </w:rPr>
        <w:t xml:space="preserve"> </w:t>
      </w:r>
      <w:r>
        <w:rPr>
          <w:rFonts w:eastAsia="Malgun Gothic"/>
          <w:b/>
          <w:iCs/>
          <w:lang w:val="en-AU"/>
        </w:rPr>
        <w:t>L</w:t>
      </w:r>
      <w:r>
        <w:rPr>
          <w:rFonts w:eastAsia="Malgun Gothic"/>
          <w:b/>
          <w:iCs/>
        </w:rPr>
        <w:t xml:space="preserve"> </w:t>
      </w:r>
      <w:r>
        <w:rPr>
          <w:rFonts w:eastAsia="Malgun Gothic"/>
          <w:b/>
          <w:iCs/>
          <w:lang w:val="en-AU"/>
        </w:rPr>
        <w:t>J</w:t>
      </w:r>
      <w:r>
        <w:rPr>
          <w:rFonts w:eastAsia="Malgun Gothic"/>
          <w:b/>
          <w:iCs/>
        </w:rPr>
        <w:t xml:space="preserve"> </w:t>
      </w:r>
      <w:r>
        <w:rPr>
          <w:rFonts w:eastAsia="Malgun Gothic"/>
          <w:b/>
          <w:iCs/>
          <w:lang w:val="en-AU"/>
        </w:rPr>
        <w:t>U</w:t>
      </w:r>
      <w:r>
        <w:rPr>
          <w:rFonts w:eastAsia="Malgun Gothic"/>
          <w:b/>
          <w:iCs/>
        </w:rPr>
        <w:t xml:space="preserve"> Č </w:t>
      </w:r>
      <w:r>
        <w:rPr>
          <w:rFonts w:eastAsia="Malgun Gothic"/>
          <w:b/>
          <w:iCs/>
          <w:lang w:val="en-AU"/>
        </w:rPr>
        <w:t>A</w:t>
      </w:r>
      <w:r>
        <w:rPr>
          <w:rFonts w:eastAsia="Malgun Gothic"/>
          <w:b/>
          <w:iCs/>
        </w:rPr>
        <w:t xml:space="preserve"> </w:t>
      </w:r>
      <w:r>
        <w:rPr>
          <w:rFonts w:eastAsia="Malgun Gothic"/>
          <w:b/>
          <w:iCs/>
          <w:lang w:val="en-AU"/>
        </w:rPr>
        <w:t>K</w:t>
      </w:r>
    </w:p>
    <w:p>
      <w:pPr>
        <w:pStyle w:val="Normal"/>
        <w:ind w:left="3600" w:firstLine="720"/>
        <w:jc w:val="both"/>
        <w:rPr>
          <w:rFonts w:ascii="Calibri" w:hAnsi="Calibri" w:eastAsia="Malgun Gothic" w:cs="Calibri"/>
          <w:b/>
          <w:b/>
          <w:i/>
          <w:i/>
          <w:iCs/>
          <w:lang w:val="en-AU"/>
        </w:rPr>
      </w:pPr>
      <w:r>
        <w:rPr>
          <w:rFonts w:eastAsia="Malgun Gothic" w:cs="Calibri" w:ascii="Calibri" w:hAnsi="Calibri"/>
          <w:b/>
          <w:i/>
          <w:iCs/>
          <w:lang w:val="en-AU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 </w:t>
      </w:r>
      <w:r>
        <w:rPr/>
        <w:t>Utvrđuje se prijedlog Odluke o raspodjeli rezultata za 2023. godinu</w:t>
      </w:r>
      <w:r>
        <w:rPr>
          <w:bCs/>
        </w:rPr>
        <w:t xml:space="preserve"> te se ista dostavlja Gradskom vijeću Grada Poreča-Parenzo na razmatranje i donošenje.</w:t>
      </w:r>
    </w:p>
    <w:p>
      <w:pPr>
        <w:pStyle w:val="Normal"/>
        <w:jc w:val="both"/>
        <w:rPr>
          <w:bCs/>
          <w:color w:val="4F81BD"/>
        </w:rPr>
      </w:pPr>
      <w:r>
        <w:rPr>
          <w:bCs/>
          <w:color w:val="4F81BD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Sva potrebna tumačenja vezna uz materijal iz točke 1. ovog Zaključka, na sjednici Gradskog vijeća, dat će Tatjana Matošević, pročelnica Upravnog odjela za financije.</w:t>
        <w:tab/>
        <w:tab/>
        <w:t xml:space="preserve">                             </w:t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GRADONAČELNIK</w:t>
      </w:r>
    </w:p>
    <w:p>
      <w:pPr>
        <w:pStyle w:val="Normal"/>
        <w:tabs>
          <w:tab w:val="clear" w:pos="708"/>
          <w:tab w:val="left" w:pos="777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Loris Peršurić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>Priloz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rijedlog Odlu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STAVI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adsko vijeće, ovdj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ravni odjel za financije, ovdje,</w:t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smohrana, ovdje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90" w:dyaOrig="9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.5pt;height:49.75pt" filled="f" o:ole="">
                  <v:imagedata r:id="rId4" o:title=""/>
                </v:shape>
                <o:OLEObject Type="Embed" ProgID="" ShapeID="ole_rId3" DrawAspect="Content" ObjectID="_1096583970" r:id="rId3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ARS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POREČ-PARENZ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À DI POREČ-PARENZ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sko vijeć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AS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BROJ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eč-Parenzo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meljem članka 82. stavak 2. Pravilnika o proračunskom računovodstvu i Računskom planu („Narodne novine“, broj 124/14, 115/15, 87/16, 3/18, 126/19 i 108/20), članka 230. Pravilnika o proračunskom računovodstvu i Računskom planu („Narodne novine“, broj 158/23)  i članka 86. Statuta Grada Poreča-Parenzo („Službeni glasnik Grada Poreča-Parenzo“, broj 2/13, 10/18 i 2/21), Gradsko vijeće Grada Poreča-Parenzo na sjednici održanoj dana __. ________ 2024. godine,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LU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RASPODJELI REZULTATA ZA 2023. GODIN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Ovom Odlukom provodi se raspodjela rezultata iskazanog u financijskim izvještajima za 2023. godinu te se utvrđuje namjena i raspodjela viška prihoda u skladu s propisima iz područja proraču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Članak 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Grad Poreč-Parenzo je na dan 31.12.2023. godine iskazao rezultat u Bilanci na računima podskupine 922 prema kategorijama kako slijed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541"/>
        <w:gridCol w:w="2381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103170664"/>
            <w:bookmarkEnd w:id="0"/>
            <w:r>
              <w:rPr>
                <w:b/>
                <w:bCs/>
              </w:rPr>
              <w:t>BROJ RAČUNA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IV RAČU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NJE 31.12.2023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1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šak prihoda poslovanj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10.975,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1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šak prihoda od nefinancijske imovi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2.421,7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2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jak primitaka od financijske imovi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387.692,5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šak prihoda i primitaka za prijenos u sljedeće razdoblj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55.704,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nancijski rezultat iz stavka 1. ovoga članka preraspodjeljuje se na osnovnim računima podskupine 922 po aktivnostima rezultata i izvorima financiranja, na način kako je utvrđeno odredbama članaka 3. i 4. ove Odluke, uz pridržavanje ograničenja u skladu s propisima iz područja proračuna, bez utjecaja na ukupno iskazani financijski rezult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Članak 3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aspoloživim ostvarenim viškom prihoda poslovanja na računu 92211 – Višak prihoda poslovanja u iznosu od 1.387.692,51 eura, pokriva se manjak primitaka od financijske imovine na računu 92223 – Manjak primitaka od financijske imovine.</w:t>
      </w:r>
    </w:p>
    <w:p>
      <w:pPr>
        <w:pStyle w:val="Normal"/>
        <w:jc w:val="both"/>
        <w:rPr/>
      </w:pPr>
      <w:r>
        <w:rPr/>
        <w:t>Dio viška prihoda poslovanja na računu 92211 - Višak prihoda poslovanja u iznosi od 584.896,86 eura prenaša se na račun 92212 – Višak prihoda od nefinancijske imovin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o viška ostvarenih namjenskih prihoda u iznosu od 33.291,53 eura preraspodjeljuje se kako slije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šak prihoda poslovanja izvora 4.7. – prihodi od sufinanciranja u iznosu od 23.624,66 eura, prenosi se u izvor 4.3. – prihodi od komunalnog doprinosa iz kojeg je financirano uređenje autobusnih čeka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šak prihoda poslovanja izvora 5.3.0 – pomoći za sufinanciranje vlastitog udjela u projektu STREAM u iznosu od 9.666,87 €, prenosi se u izvor 1.4. – opći prihodi i primici iz kojeg je sufinanciran vlastiti ud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kon rasporeda rezultata poslovanja iz članka 3. i 4. Odluke, utvrđuje se stanje na osnovnim računima podskupine 922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541"/>
        <w:gridCol w:w="2381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OJ RAČUNA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IV RAČU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NJE 1.1.2024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1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šak prihoda poslovanj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38.385,7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1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šak prihoda od nefinancijske imovi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17.318,6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šak prihoda i primitaka za prijenos u sljedeće razdoblj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55.704,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ruktura viškova i manjkova prihoda nad rashodima iz članka 5. ove Odluke sastoji se od sljedećih izvora financiranja:</w:t>
      </w:r>
    </w:p>
    <w:p>
      <w:pPr>
        <w:pStyle w:val="Normal"/>
        <w:jc w:val="both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821"/>
        <w:gridCol w:w="2126"/>
      </w:tblGrid>
      <w:tr>
        <w:trPr>
          <w:tblHeader w:val="true"/>
          <w:trHeight w:val="7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ČANA OZNAKA</w:t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MJENA VIŠKA / MANJKA PO IZVORI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TVAREN</w:t>
              <w:br/>
              <w:t xml:space="preserve">VIŠAK / MANJAK </w:t>
              <w:br/>
              <w:t>ZA 2023. GODINU</w:t>
            </w:r>
          </w:p>
        </w:tc>
      </w:tr>
      <w:tr>
        <w:trPr>
          <w:tblHeader w:val="true"/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D POREČ-PARENZO</w:t>
            </w:r>
          </w:p>
        </w:tc>
      </w:tr>
      <w:tr>
        <w:trPr>
          <w:trHeight w:val="529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IŠAK / MANJAK PRIHODA POSLOVANJA                                   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75.733,88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ći prihodi i primici - DV Rados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29,50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menička ren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08,23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unalni doprino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89.852,02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alna nakn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168,81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nada za sanaciju odlagališta Košambr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.448,15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ći općina za sanaciju odlagališta Košamb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.430,83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0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li prihodi za posebne namjene gr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.923,56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3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oljoprivrednog zemljišta u vlasništvu R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965,59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4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s koncesija na pomorskom dobr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380,38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6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mjene namjene poljoprivrednog zemljišta u građevinsk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16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nada za eksploataciju mineralnih sirovi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45,55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0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ći iz državnog proračuna za projekt PUNa torba zajedništ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73,92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ći EU iz državnog proračuna za projekt Školska she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6,82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ći EU iz državnog proračuna za opremanje groblja Bader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.084,08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ći EU iz državnog proračuna za projekt PUNa torba zajedništ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052,28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ći EU iz državnog proračuna za izgradnju DV Varvar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.379,78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oći iz županijskog proračun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930,85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0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ći iz općinskog proračuna za defibrila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089,67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0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ći od institucija i tijela EU za projekt SCCA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21,82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0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ći od institucija i tijela EU za projekt BALKAN SOLAR ROOF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.419,33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0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ći od institucija i tijela EU za projekt SUT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713,15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0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ći od institucija i tijela EU za projekt STREA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.015,61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0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ći od institucija i tijela EU za projekt SE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.270,42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0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ći od institucija i tijela EU za projekt TEA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206,80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0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ći od izvanproračunskih korisnika gradu - konstrukcijsko-energetska sanacija DV Rados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.722,81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acije za proračun - ošasna imovi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41,73</w:t>
            </w:r>
          </w:p>
        </w:tc>
      </w:tr>
      <w:tr>
        <w:trPr>
          <w:trHeight w:val="529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UKUPNO VIŠAK / MANJAK PRIHODA POSLOVANJA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238.385,73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IŠAK / MANJAK PRIHODA OD NEFINANCIJSKE IMOVINE                                             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stanova na kojima postoji stanarsko prav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.243,42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5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hodi od prodaje nefinancijske imovin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.075,21</w:t>
            </w:r>
          </w:p>
        </w:tc>
      </w:tr>
      <w:tr>
        <w:trPr>
          <w:trHeight w:val="529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UKUPNO VIŠAK / MANJAK PRIHODA OD NEFINANCIJSKE IMOVINE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17.318,63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ŠAK / MANJAK PRIMITAKA OD FINANCIJSKE IMOVINE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UKUPNO VIŠAK / MANJAK PRIMITAKA OD FINANCIJSKE IMOVI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IŠAK PRIHODA I PRIMITAKA ZA PRIJENOS U SLIJEDEĆE RAZDOBLJE (1 + 2 + 3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55.704,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Članak 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iškove i manjkove prihoda nad rashodima iz članka 6. ove Odluke u iznosu od 12.055.704,36 eura rasporedit će se u plan Prvih izmjena i dopuna proračuna Grada Poreča-Parenzo za 2024. godinu prema izvorima financiranja za namjene po pojedinim programima i aktivnostim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dužuje se Upravni odjel za financije Grada Poreča-Parenzo da knjigovodstveno evidentiranje raspodjele i preraspodjele rezultata provede u poslovnim knjigama s danom stupanja na snagu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Članak 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va Odluka stupa na snagu prvog dana od dana objave u „Službenom glasniku Grada Poreča-Parenzo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bCs/>
        </w:rPr>
      </w:pPr>
      <w:r>
        <w:rPr>
          <w:b/>
          <w:bCs/>
        </w:rPr>
        <w:tab/>
        <w:t>PREDSJEDNIK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bCs/>
        </w:rPr>
        <w:tab/>
        <w:t>GRADSKOG VIJEĆ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bCs/>
        </w:rPr>
      </w:pPr>
      <w:r>
        <w:rPr>
          <w:b/>
          <w:bCs/>
        </w:rPr>
        <w:tab/>
        <w:t>Zoran Rabar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OBRAZLOŽEN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0"/>
        </w:rPr>
        <w:t xml:space="preserve">1. PRAVNA OSNOV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0"/>
        </w:rPr>
        <w:t xml:space="preserve">Člankom 230. Pravilnika o proračunskom računovodstvu i Računskom planu („Narodne novine“, broj 158/23) propisano je da će se računovodstveno evidentiranje za 2023. godinu obaviti prema odredbama Pravilnika o proračunskom računovodstvu i računskom planu („Narodne novine“ broj 124/14, 115/15, 87/16, 3/18, 26/19 i 108/20) u kojem je člankom 82. propisano da se stanja utvrđena na osnovnim računima podskupine 922 i iskazana u financijskim izvještajima za proračunsku godinu raspodjeljuju u sljedećoj proračunskoj godini u skladu s Odlukom o raspodjeli rezultata i uz pridržavanje ograničenja u skladu s propisima iz područja proraču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 xml:space="preserve">2. OCJENA STANJ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0"/>
        </w:rPr>
        <w:t xml:space="preserve">Financijskim izvještajem Grada Poreča-Parenzo za 2023. godinu utvrđen je rezultat poslovanja te se Odlukom raspoređuju ostvareni viškovi i manjkovi poslovanja po istovrsnim kategorijama i izvorima financiranj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0"/>
        </w:rPr>
        <w:t xml:space="preserve">3. OSNOVNA PITANJA KOJA TREBA UREDITI ODLUKO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0"/>
        </w:rPr>
        <w:t xml:space="preserve">Na kraju izvještajnog razdoblja utvrđuje se rezultat na način da se za ukupan iznos rashoda i izdataka odobravaju računi rasporeda rashoda i izdataka i zadužuju odgovarajući računi rezultata poslovanja skupine 92. Za ukupnu svotu prihoda i primitaka zadužuju se računi rasporeda prihoda i primitaka i odobravaju odgovarajući računi rezultata poslovanja u skupni 92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 xml:space="preserve">4. CILJ DONOŠENJA ODLUK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0"/>
        </w:rPr>
        <w:t xml:space="preserve">Odlukom se utvrđeni rezultat poslovanja za prethodnu proračunsku godinu raspoređuje u plan Prvih izmjena i dopuna proračuna Grada Poreča-Parenzo za 2024. godin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0"/>
        </w:rPr>
        <w:t xml:space="preserve">5. PROCJENA POTREBNIH SREDSTAVA ZA PROVEDBU AKT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szCs w:val="20"/>
        </w:rPr>
        <w:t>Sredstva za realizaciju ove Odluke osigurana su u okviru sredstava za redovni rad upravnih tijela Grada Poreča-Parenz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 w:bidi="ar-SA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8:00Z</dcterms:created>
  <dc:creator>Danilo Sredanović</dc:creator>
  <dc:description/>
  <cp:keywords/>
  <dc:language>en-US</dc:language>
  <cp:lastModifiedBy>Maja Šimonović Cvitko</cp:lastModifiedBy>
  <cp:lastPrinted>2024-04-18T13:59:00Z</cp:lastPrinted>
  <dcterms:modified xsi:type="dcterms:W3CDTF">2024-05-17T08:28:00Z</dcterms:modified>
  <cp:revision>4</cp:revision>
  <dc:subject/>
  <dc:title>    </dc:title>
</cp:coreProperties>
</file>